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еречень многоквартирных домов, находящихся в управле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СЖ «Молодежное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446"/>
        <w:gridCol w:w="20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и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спубликанская, д. 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3 Мая, д. 24 «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2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уханова, д. 28 «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8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3 Мая, д. 24 «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5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стровского, д. 1«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, д. 20«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5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. Хмельницкого, д. 3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7-е Ноября, д. 10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жилых помещения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710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не жилых помещения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9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 060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02:00Z</dcterms:created>
  <dc:creator>Admin</dc:creator>
  <dc:description/>
  <cp:keywords/>
  <dc:language>en-US</dc:language>
  <cp:lastModifiedBy>Admin</cp:lastModifiedBy>
  <dcterms:modified xsi:type="dcterms:W3CDTF">2011-04-14T11:02:00Z</dcterms:modified>
  <cp:revision>2</cp:revision>
  <dc:subject/>
  <dc:title/>
</cp:coreProperties>
</file>